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од – частица истории всей страны. Поэтому помнятся ему неспокойные 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Великая Отечественная война 1941-1945гг.  В великую битву   1941 – 1945 годов  внесли  свой вклад и наши земля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 малое, что мы можем сделать для тех, кто отдал жизни ради нашего будущего, это бережно хранить память о погибших за Родину, не забывать самим и рассказывать детям об этих печальных страницах в истории 20 века. Этой цели — увековечить память павших — служат  памятники.</w:t>
        <w:br/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атская могила бойцов 48-й армии и местных партизан, погибших при освобождении Злынка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ентябре 1943 года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на ней был установлен обелиск, на плите которого были выбиты 33 имени погибших. По некоторым сведениям скульптуру бронзового воина создал наш земляк, Григорий Афанасьевич Новиков, работавший лепщиком в Москве. До войны он принимал участие в создании знаменитой скульптуры Веры Мухиной «Рабочий и колхозница», многих лепных скульптур для павильонов Выставки достижения народного хозяйства СССР, для советского павильона на международной выставке в Париже. После войны жил и работал в Злынке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мемориал долгие годы был огорожен штакетником и зелёной изгородью из акаций. Когда-то это было главным местом в городе, где возлагались по праздникам венки и цветы, проводились пионерские линейки, митинги. Здесь, по крайней мере, дважды в году: на День Победы 9 мая и День освобождения Злынки 26 сентября звучали благодарные речи в адрес погибших освободителей. С открытием нового мемориала в 1990г. основные мероприятия были перенесены к нему.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7420" cy="2858135"/>
            <wp:effectExtent l="0" t="0" r="0" b="0"/>
            <wp:docPr id="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ая могила воинов (фото 1977 и 2012 гг.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70-х годов, как говорят вполне компетентные источники, останки погибших бойцов были перезахоронены с этого места в Братскую воинскую могилу на городском кладбище. А летом 2013г. решили перенести туда же и памятник, поскольку на этом месте предполагалось соорудить фонтан.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ник погибшим на «Еврейском кладбище»  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на полдороге к Вышкову с правой стороны шоссе находится скрытое в сосновом лесу «Еврейское кладбище». До войны в Злынке жило немало еврейских семей, среди которых были и религиозные иудеи. Дабы не смешиваться с остальным населением Злынки и не ложиться с ними рядом на городском или «Рабском» кладбищах, они добились своего кладбища. Захоронений там до войны было немного, больше всего их появилось в годы оккупации, где расстреливали и тут же хоронили и военнопленных, и партизан, и просто местных жителей, заподозренных в связях с партизанами. После войны сюда перезахоронили останки тех евреев, которых немцы расстреляли в противотанковом рву возле МТС (позднее «Сельхозтехники», РТП). На месте братской могилы позднее был установлен памятник всем погибшим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2410" cy="2085975"/>
            <wp:effectExtent l="0" t="0" r="0" b="0"/>
            <wp:docPr id="2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огибшим на «Еврейском кладбище (фото 2000-х)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аубица  Степана    Павловича    Смолякова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знечном переулке, потом на Октябрьской улице, долгие годы после войны жил известный житель Злынки – Степан Павлович Смоляков (1920-1986). Родился он в Воронежской области. Рос без родителей на попечении колхоза, который помог Степану встать на ноги. По комсомольской путевке молодой парень уехал на Дальний Восток строить Комсомольск-на-Амуре. Потом была армия, фронт, ранение под Ленинградом в конце 41-го. Через год после госпиталя оказался в запасном полку, в школе минометчиков. Там Смоляков решил на свои личные трудовые сбережения, накопленные до войны, приобрести орудие. В феврале 1943г. С.Смолякова перевели в артиллерийскую школу, после окончания которой он стал командиром собственного орудия – 122 мм гаубицы образца 1938г. Вместе с пушкой его зачислили в 973-й артиллерийский полк, 175-й Уральско-Ковельской Краснознаменной дивизии. Первые 30 выстрелов были выпущены по врагу в начале Курской битвы 5 июля 1943г., последний 3234-й снаряд расчет гаубицы послал в бою за Берлин. За это время  С.П.Смоляков прошел со своим орудием долгий путь от Курска на Брянщину, где освобождал г.Севск, затем на Черниговщину, где брал Новгород-Северский, снова Брянщина – освобождение Новозыбкова, Злынки в сентябре 1943г. Демобилизовавшись в 45-м, он приехал в Злынку, где женился, жил и с 1946 по 1986 год работал директором местной типограф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91080" cy="2212975"/>
            <wp:effectExtent l="0" t="0" r="0" b="0"/>
            <wp:docPr id="3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118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333115" cy="2192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улок Кузнечный, № 5, дом Смоляковых.              Во главе Злынковской типографии (80-е гг.)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устя 20 лет после Победы гаубица С.П.Смолякова вновь вернулась на Брянщину. Вначале она была установлена в сквере г.Новозыбкова, но в 1990г. ее перенесли в Злынку, где она стоит на постаменте в городском парке. На памятной доске надпись: </w:t>
      </w:r>
      <w:r>
        <w:rPr>
          <w:rFonts w:cs="Times New Roman" w:ascii="Times New Roman" w:hAnsi="Times New Roman"/>
          <w:i/>
          <w:sz w:val="28"/>
          <w:szCs w:val="28"/>
        </w:rPr>
        <w:t>«Гаубица №7811 приобретена на собственные сбережения Смолякова С.П., который прошел с ней в боях Великой Отечественной войны 1941-1945г.г. от Ельца до Берлина»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637790" cy="1838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4755" cy="1866265"/>
            <wp:effectExtent l="0" t="0" r="0" b="0"/>
            <wp:docPr id="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П.Смоляков у своей гаубицы (70-е гг.).    На постаменте в городском парке (фото 2000-х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ный камень на месте расстрела немецкими оккупантами мирных жителей в 1942 году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войны,  на территории бывшей МТС («Сельхозтехники»),  на западной окраине Злынки жителями был вырыт противотанковый ров. Им предполагалось хоть на некоторое время задержать продвижения немецких танков и грузовиков. К сожалению, свое прямое предназначение он так и не выполнил, зато оккупанты использовали его в феврале 1942 года как место расстрела и захоронения мирных жителей Злынки, прежде всего евреев.  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0" cy="2633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камень на месте расстрела немецкими оккупантами мирных жителей в 1942 году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мориал по</w:t>
        <w:softHyphen/>
        <w:t>гибшим злынковчанам на фронтах Великой Отечественной войн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но закончилась Великая Отечественная война… Шли годы, а в Злынке не было памятника, который бы увековечил имена горожан, павших в борьбе с немецко – фашистскими  захватчиками в период Великой Отечественной вой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ожение  изменилось, когда  в 1982 году был создан Злынковский городской совет ветеранов войны и труда. Возглавил совет майор в отставке, преподаватель СПТУ-5 Иван Ефимович Дегтерев. Были составлены списки живых в то время фрон</w:t>
        <w:softHyphen/>
        <w:t>товиков  и партизан. Бывшие во</w:t>
        <w:softHyphen/>
        <w:t>ины на своих собраниях стали более решительно ставить воп</w:t>
        <w:softHyphen/>
        <w:t>росы усиления военно-патриоти</w:t>
        <w:softHyphen/>
        <w:t>ческого воспитания подрастаю</w:t>
        <w:softHyphen/>
        <w:t>щего поколении, необходимости воплотить в жизнь лозунг «Ник</w:t>
        <w:softHyphen/>
        <w:t>то не забыт, ничто не забыто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8 году был воссоздан Злынковский район.  Городской совет ветеранов войны и труда был преобразован в районный совет, председателем  которого был избран А.Г. Григорьев.  Фронтовики обратились в райис</w:t>
        <w:softHyphen/>
        <w:t>полком с просьбой построить  к  45-летию Победы памятник по</w:t>
        <w:softHyphen/>
        <w:t>гибшим на фронтах Великой Отечественной войны злынковчанам.  Председатель райиспол</w:t>
        <w:softHyphen/>
        <w:t>кома Н.П. Рогачев горячо поддержал ветеранов и сам возгла</w:t>
        <w:softHyphen/>
        <w:t>вил штаб по строительству мемориала в честь павших за</w:t>
        <w:softHyphen/>
        <w:t>щитников Отечества.  Николай Павлович привлек к работе Гордеевский строительный коопе</w:t>
        <w:softHyphen/>
        <w:t>ратив "Универсал". Сметная сто</w:t>
        <w:softHyphen/>
        <w:t>имость строительства составила 123 тысячи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о строительстве памятника при пересечении улицы Площадь Свободы с улицей Карла Маркса, в честь злынковчан, отдавших  свои жизни за независимость  нашей Роди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по руководству строй</w:t>
        <w:softHyphen/>
        <w:t>кой обратился к руководителям всех предприятий и организаций города и района с призывом ока</w:t>
        <w:softHyphen/>
        <w:t>зать посильную финансовую по</w:t>
        <w:softHyphen/>
        <w:t>мощь в сооружении мемориала. В апреле 1989 года состоялся  Ленинский коммунистический субботник.  Деньги, заработан</w:t>
        <w:softHyphen/>
        <w:t>ные в этот день, было решено пе</w:t>
        <w:softHyphen/>
        <w:t>речислить на специальный счет, открытый в Злынковском отделе</w:t>
        <w:softHyphen/>
        <w:t>нии Госбанка. Первыми отклик</w:t>
        <w:softHyphen/>
        <w:t>нулись на этот призыв коллекти</w:t>
        <w:softHyphen/>
        <w:t>вы мебельной фабрики, лесхоза, хлебокомбината и других орга</w:t>
        <w:softHyphen/>
        <w:t>низаций. Всего на счет строи</w:t>
        <w:softHyphen/>
        <w:t>тельства мемориала поступило свыше 6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ет ветеранов обратился ко многим родственникам погиб</w:t>
        <w:softHyphen/>
        <w:t>ших, живущим не только в Злын</w:t>
        <w:softHyphen/>
        <w:t>ке,  но и во многих других горо</w:t>
        <w:softHyphen/>
        <w:t>дах страны. В те дни часто можно было слышать слова благодарности за внимание к памяти павших как со стороны руководства района и города, так  и  со стороны председателей уличных  комитетов, ветеранов. Строительство мемориала поис</w:t>
        <w:softHyphen/>
        <w:t>тине стало всенародны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т, например, что написала в своем письме из г. Хмельниц</w:t>
        <w:softHyphen/>
        <w:t>кий Анна Николаевна Кирилло</w:t>
        <w:softHyphen/>
        <w:t>ва: "Я с большой радостью узна</w:t>
        <w:softHyphen/>
        <w:t>ла, что в Злынке будет построен мемориал в честь наших отцов и старших братьев,  павших в борьбе с немецкими захватчиками. Низкий поклон вам за это. Я буду знать, что и память о моем отце, Николае Ивановиче Осипове, будет увековечена. Высылаю 100 рублей». Из Марийской Рес</w:t>
        <w:softHyphen/>
        <w:t>публики Борис Агафонович Ефремов писал: «Примите на счет мемориала 100 рублей. На фрон</w:t>
        <w:softHyphen/>
        <w:t>те погиб мой брат. Приеду в Злынку,  увижу  и его имя в спис</w:t>
        <w:softHyphen/>
        <w:t>ке погибших за свободу и неза</w:t>
        <w:softHyphen/>
        <w:t>висимость Родин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были и такие высказывания: памятник  может подождать, надо жилье строить. Ответом на такие речи и мысли стал сам ме</w:t>
        <w:softHyphen/>
        <w:t>мориал. Уже 23 года  к его подно</w:t>
        <w:softHyphen/>
        <w:t>жию идут сотни и тысячи людей и возлагают венки и цветы, от</w:t>
        <w:softHyphen/>
        <w:t>давая дань уважения и памяти погибшим землякам. Если бы тогда не был воздвигнут мемо</w:t>
        <w:softHyphen/>
        <w:t>риал, его бы не было и сегодн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фронтоне этого сооруже</w:t>
        <w:softHyphen/>
        <w:t>ния отлиты из металла слова ме</w:t>
        <w:softHyphen/>
        <w:t>стного поэта Трофима Бобр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м, жителям Злын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ибшим в бо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лихую военную заме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им свой д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Отчизну свою, 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м вечная Слава и Память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тобы завершить строительство мемориала, под</w:t>
        <w:softHyphen/>
        <w:t>вести газопровод к чаше с Веч</w:t>
        <w:softHyphen/>
        <w:t>ным огнем, благоустроить терри</w:t>
        <w:softHyphen/>
        <w:t>торию, нужны были еще деньги. Тогда, накануне 45-летия Побе</w:t>
        <w:softHyphen/>
        <w:t>ды А.Г. Григорьев обратился к председателю областного фонда мира, бывшему первому секрета</w:t>
        <w:softHyphen/>
        <w:t>рю Злынковского РК КПСС  Геор</w:t>
        <w:softHyphen/>
        <w:t>гию Фирсовичу  Большунову с просьбой помочь деньгами в строительстве и благоустройстве этого памятника. Нужно было 15 тысяч рублей. Г.Ф. Большунов быстро откликнулся на просьбу ветеранов и перечислил на счет в банке 25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мемориала рассчитыва</w:t>
        <w:softHyphen/>
        <w:t>ли, что в списках погибших бу</w:t>
        <w:softHyphen/>
        <w:t>дет примерно 150—200 фами</w:t>
        <w:softHyphen/>
        <w:t>лий, но их оказалось в три раза больше. Все сооружение при</w:t>
        <w:softHyphen/>
        <w:t>шлось поднять больше чем на метр. После этого  плиты с име</w:t>
        <w:softHyphen/>
        <w:t>нами погибших можно было раз</w:t>
        <w:softHyphen/>
        <w:t>местить на откосах. Архитекторы и строители успешно справи</w:t>
        <w:softHyphen/>
        <w:t>лись с этой задач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90 года был торже</w:t>
        <w:softHyphen/>
        <w:t>ственно открыт мемори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3г. в городе Злынка  на Монументе погибшим воинам были открыты Памятные доски нашим землякам, погибшим в локальных вой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 Петрович  Фиц,  Виктор Анатольевич Деньга, Вячеслав  Геннадьевич Арбузов, Игорь Владимирович Сушенок, Владимир Евгеньевич Молчанов, Вадим Константинович Ермаков. Именно здесь увековечана память наших земляков – героев, отдавших жизни при выполнении воинского долга в современных военных конфликтах в Афганистане и Чеч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6715" cy="2025650"/>
            <wp:effectExtent l="0" t="0" r="0" b="0"/>
            <wp:docPr id="8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0825" cy="1990725"/>
            <wp:effectExtent l="0" t="0" r="0" b="0"/>
            <wp:docPr id="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вободы, ведущая к мемориалу.(Фото 2000-х гг.)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2610485"/>
            <wp:effectExtent l="0" t="0" r="0" b="0"/>
            <wp:docPr id="1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2610485"/>
            <wp:effectExtent l="0" t="0" r="0" b="0"/>
            <wp:docPr id="11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нь Победы 9 мая у памятного Мемориала Злынки (фото 2010-х гг.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А. Наш патриотический долг /А.Григорьев // Знамя. - 1989. – 26 сентября. – С.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ский В.Ф.  Злынка: вчера и сегодня (прогулки по ее старым улица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ский В.Ф. и другие Уголок России: сборник историко- краеведческих очерков о Злынке и злынковчанах. – Брянск: Изд-во Брянского гос.пед. ун-та, 2000 . – 179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 Памяти павших / А. Федоров//Знамя.  – 2004. – 8 мая. – С.1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7:00Z</dcterms:created>
  <dc:creator>Admin</dc:creator>
  <dc:description/>
  <cp:keywords/>
  <dc:language>en-US</dc:language>
  <cp:lastModifiedBy>DNA7 X86</cp:lastModifiedBy>
  <cp:lastPrinted>2015-01-16T09:39:00Z</cp:lastPrinted>
  <dcterms:modified xsi:type="dcterms:W3CDTF">2015-03-22T18:17:00Z</dcterms:modified>
  <cp:revision>6</cp:revision>
  <dc:subject/>
  <dc:title>Стоит вспомнить и «монументальные» скульптурные памятники в нашем парке тех лет</dc:title>
</cp:coreProperties>
</file>